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bookmarkStart w:id="0" w:name="_Hlk17694444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ISTARS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ITTÀ DI  POREČ - PARENZO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sko vijeće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024-01/25-02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RBROJ: 2163-6-07/01-25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reč-Parenzo, 6. ožujka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76944445"/>
      <w:bookmarkStart w:id="2" w:name="_Hlk176944445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melju članka 50. Statuta Grada Poreča-Parenzo (,,Službeni glasnik Grada Poreča-Parenzo“, broj 2/13, 10/18, 2/21 i 12/24) i članka 87. Poslovnika o radu Gradskog vijeća Grada Poreča-Parenzo (,,Službeni glasnik Grada Poreča-Parenzo“, broj 9/13, 10/18 i 2/21),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iva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jedn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 GRADA POREČA-PA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3. ožujka 2025. godine,  s početkom u 18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jednica će se održati u velikoj vijećnici Grada Poreča-Parenzo, Obala maršala Tita 5/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 raspravu i odlučivanje predlaže se sljedeć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3" w:name="_Hlk184974637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 N E V N I   RE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Verifikacija Zapisnika 33. sjednice Gradskog vijeća Grada Poreča-Parenzo  </w:t>
      </w:r>
      <w:bookmarkStart w:id="4" w:name="_Hlk189114143"/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Vijećnička pitanja, prijedlozi i informaci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davanju prethodne suglasnosti na prijedlog Statuta Dječjeg vrtića „Poreč-Parenzo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89115340"/>
      <w:bookmarkEnd w:id="5"/>
      <w:r>
        <w:rPr>
          <w:rFonts w:cs="Times New Roman" w:ascii="Times New Roman" w:hAnsi="Times New Roman"/>
          <w:sz w:val="24"/>
          <w:szCs w:val="24"/>
        </w:rPr>
        <w:t>(Izvjestiteljica: Tihana Mikulčić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189115340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Odluka o davanju prethodne suglasnosti na prijedlog Pravilnika o unutarnjem ustrojstvu Dječjeg vrtića „Poreč-Parenzo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Tihana Mikulčić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a o davanju prethodne suglasnosti na Statut centra za pružanje usluga u zajednici Zdravi grad Poreč-Centro per la fornitura di servizi alla comunità Città sana Poreč-Parenzo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Tihana Mikulčić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prihvaćanju Izvješća o radu Gradonačelnika za razdoblje srpanj-prosinac 2024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: Gradonačelnik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a o dodjeli  POVELJE ,,30. APRIL“ u 2025. godini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: Roland Kosinoži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a o davanju suglasnosti Umjetničkoj školi Poreč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dluku o iznosu participacije roditelja/skrbnika učenika Umjetničke škole Poreč za program osnovnog glazbenog i plesnog obrazovanja za školsku 2025./2026. godinu 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u o iznosu cijene za pohađanje drugog programa za darovite učenike za školsku 2025./2026. 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zvjestiteljica: Tihana Mikulčić)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a o dodjeli dozvola na pomorskom dobru na području Grada Poreča – Parenzo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: Damir Hrvatin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a o davanju suglasnosti za dugoročno kreditno zaduženje Dnevnom centru za rehabilitaciju Veruda -Pula, Centro diurno di riabilitazione Veruda – Pola</w:t>
      </w:r>
    </w:p>
    <w:p>
      <w:pPr>
        <w:pStyle w:val="Odlomakpopisa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92067417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(Izvjestiteljice: Tihana Mikulčić i Tatjana Matošević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8" w:name="_Hlk192067417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a o prihvaćanju Sporazuma o sufinanciranju kreditne obveze za izgradnju i opremanje nove zgrade Dnevnog centra za rehabilitaciju Veruda – Pula, Centro Diurno di Riabilitazione Veruda – Pola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e: Tihana Mikulčić i Tatjana Matošević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a o prijenosu osnivačkih prava nad ustanovom Dom za starije i nemoćne osobe Poreč s društva DOM POREČ d.o.o. na Grad Poreč-Parenzo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zvjestiteljica: Morena Mičetić i Tatjana Matošević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dozvoljenom prekoračenju najviše dopuštene razine buke na području Grada Poreča-Parenzo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Morena Mičetić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  <w:bookmarkStart w:id="9" w:name="_Hlk184974637"/>
      <w:bookmarkStart w:id="10" w:name="_Hlk184974637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e se svi članovi Gradskog vijeća da se odazovu u točno zakazano vrijeme ili da o svom izostanku obavijeste Upravni odjel za opću upravu na tel. 432-133 ili elektroničkom poštom 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rko.saftic@porec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</w:t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ran Rabar, v.r.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  <w:color w:val="000000"/>
    </w:rPr>
  </w:style>
  <w:style w:type="character" w:styleId="WW8Num17z0">
    <w:name w:val="WW8Num17z0"/>
    <w:qFormat/>
    <w:rPr>
      <w:b/>
      <w:bCs w:val="false"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2">
    <w:name w:val="WW8Num21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binitekstChar">
    <w:name w:val="Obični tekst Char"/>
    <w:qFormat/>
    <w:rPr>
      <w:sz w:val="22"/>
      <w:szCs w:val="21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ko.saftic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9:00Z</dcterms:created>
  <dc:creator>Anita Radešić</dc:creator>
  <dc:description/>
  <cp:keywords/>
  <dc:language>en-US</dc:language>
  <cp:lastModifiedBy>Maja Šimonović Cvitko</cp:lastModifiedBy>
  <cp:lastPrinted>2025-03-06T08:23:00Z</cp:lastPrinted>
  <dcterms:modified xsi:type="dcterms:W3CDTF">2025-03-06T14:11:00Z</dcterms:modified>
  <cp:revision>20</cp:revision>
  <dc:subject/>
  <dc:title/>
</cp:coreProperties>
</file>